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C  -  P L I N K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Tim P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pper Lim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0) 860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0 -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echnologies, Inc.  makes no warranty of any 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implied,  including  but  not  limited  to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 fitness for a particular 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EVENT  SHALL UP  TECHNOLOGIES, INC.  BE LIABLE  FOR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 INFORMATION, OR OTHER PECUNIARY LOSS) 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  OF  OR  THE  INABILITY  TO  USE  THIS  PROGRAM,  EVEN  IF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ES, INC.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linko is a door game based on the Pachinko arcade game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simple: to get more money than anyone else.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ropping plinkos (game pieces) into slots on the game board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lots contain various amounts of money. But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esting, there are also slots that cause other things to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"FREE" slots and two "LOSE" slots. The "FREE" 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at - free. No money is awarded for dropping a plinko into a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, and neither is a turn deducted. However, the "LOSE" slo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. Once a plinko drops in that slot, one of two th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: either the player will lose all of his/her money, or los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/her turns. If a player loses all of his/her money, they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ver again, provided they have any turns left. However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e all of their turns, they will have to wait until the following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BBS Compatibility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linko can be used with any BBS System that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ile                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, USERS.SYS                 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                   Wildcat!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  For Systems support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                     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USER.BBS                             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                        QBBS/RBB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                        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.SYS                          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linko also supports the use of fossil drivers an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PC-Plink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PC-Plinko is very simple. First, create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linko will be run from. Then unzip the file into tha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.EXE     - Initialization program. Must be ru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KO.EXE   - The executable file for PC-Pl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KO.DOC   - The file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KO.CFG  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.TXT  - File listing other BBS-related program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 Technologie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DOC - Registration form for PC-Pl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y of these files are missing, or to get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linko, you can call The Upper Limit BBS at (410) 860-0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unzipping the file, you will next need to edit the PLINKO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le is in plain ASCII, any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the fi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WCWORK\NODE1\DOOR.SYS     &lt;----- Full path of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imit BBS               &lt;---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                              &lt;-----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yor                             &lt;-----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GT POWER BBS USERS: There are two additional lines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TUSER.BBS. Since that file does not provide the Comport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num% variables, you will need to add them to PLINKO.CFG 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and 6 respectively. 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Running PC-Pli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PC-Plinko, you MUST run the program INIT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create the data file PLINKO.DAT, which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PC-Plinko. To run it, just type INIT &lt;ENTER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PC-Plinko from DOS (locally) just type the follow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KO LOCA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C-Plinko as a door, make sure that the following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your batch file when 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KO PLINK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linko also supports the use of fossil drivers. To tell PC-Pl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using a fossil driver, just add "/FD"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door. Example: PLINKO PLINK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use non-standard IRQs. To specify a non-standard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/number after PLINKO.CFG ("number" refers to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you want to use.) Example: PLINKO PLINKO.CFG /5 (specifi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Q 5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LINKO also supports the use of the environment variable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Board, you can use %pcbdrive%, %pcbdir%, and %pcbnode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SYS in C:\PCB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SYS in C:\PCB\NODE1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ildcat!, the environment variable %wcnodeid% is suppor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INFO.DAT in C:\WC\NODE1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C-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AUTOEXEC.BAT or in the batch file that runs PC-Plinko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linko is not free, or in the public domain. It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you are expected to pay for it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0 US. If you use PC-Plinko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you should register it. When you register PC-Plink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name will appear in the opening screen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ORDERFRM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concerning PC-Plink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pper Lim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0) 860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0 -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Hrs.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Access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